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ind w:left="5954" w:hanging="595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</w:t>
      </w:r>
    </w:p>
    <w:p>
      <w:pPr>
        <w:pStyle w:val="Default"/>
        <w:ind w:left="5954" w:hanging="595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120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jący, że Wykonawca wykonał w okresie ostatnich pięciu lat przed upływem terminu składania ofert, a jeżeli okres prowadzenia działalności jest krótszy – w tym okresie minimum 2 (dwie) usługi polegające na wykonaniu dokumentacji projektowej na budowę każda na min. 20 szt. przydomowych oczyszczalni ścieków.</w:t>
      </w:r>
    </w:p>
    <w:tbl>
      <w:tblPr>
        <w:tblW w:w="14954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4365"/>
        <w:gridCol w:w="2977"/>
        <w:gridCol w:w="2126"/>
        <w:gridCol w:w="2410"/>
        <w:gridCol w:w="256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bidi="pl-PL"/>
              </w:rPr>
              <w:t>Lp.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bidi="pl-PL"/>
              </w:rPr>
              <w:t>Nazwa zada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bidi="pl-PL"/>
              </w:rPr>
              <w:t>Nazwa i adres Inwesto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bidi="pl-PL"/>
              </w:rPr>
              <w:t>Data i miejsce realizacj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bidi="pl-PL"/>
              </w:rPr>
              <w:t xml:space="preserve">Ilość zaprojektowanych przydomowych oczyszczalni ścieków  w szt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bidi="pl-PL"/>
              </w:rPr>
              <w:t>Dokumenty potwierdzające, że usług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te zostały wykonywane należycie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360" w:after="3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360" w:after="3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360" w:after="3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360" w:after="3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360" w:after="3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24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4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4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, iż usługi zostały wykonane należycie załączam następujące dokumenty:</w:t>
      </w:r>
    </w:p>
    <w:p>
      <w:pPr>
        <w:pStyle w:val="Akapitzlist"/>
        <w:spacing w:lineRule="auto" w:line="240" w:before="0" w:after="24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0" w:after="24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..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 w:before="0" w:after="240"/>
        <w:ind w:left="714" w:right="0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240"/>
        <w:ind w:left="714" w:right="0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240"/>
        <w:ind w:left="714" w:right="0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 ………………………………………………………………….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240"/>
        <w:ind w:left="714" w:right="0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 </w:t>
      </w:r>
      <w:r>
        <w:rPr>
          <w:rFonts w:cs="Times New Roman" w:ascii="Times New Roman" w:hAnsi="Times New Roman"/>
          <w:sz w:val="16"/>
          <w:szCs w:val="16"/>
        </w:rPr>
        <w:t>…………………………….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 </w:t>
      </w:r>
      <w:r>
        <w:rPr>
          <w:rFonts w:cs="Times New Roman" w:ascii="Times New Roman" w:hAnsi="Times New Roman"/>
          <w:sz w:val="24"/>
          <w:szCs w:val="24"/>
        </w:rPr>
        <w:t>2025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i pieczątka imienna osoby upoważnionej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składania oświadczeń woli w imieniu wykonawcy)</w:t>
      </w:r>
    </w:p>
    <w:sectPr>
      <w:headerReference w:type="default" r:id="rId2"/>
      <w:type w:val="nextPage"/>
      <w:pgSz w:orient="landscape" w:w="173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Cs/>
        <w:sz w:val="20"/>
        <w:szCs w:val="20"/>
      </w:rPr>
      <w:t>Załącznik Nr 3 do zapytania ofertow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1:00Z</dcterms:created>
  <dc:creator>pcichosz</dc:creator>
  <dc:description/>
  <cp:keywords/>
  <dc:language>en-US</dc:language>
  <cp:lastModifiedBy>mpic</cp:lastModifiedBy>
  <cp:lastPrinted>1995-11-21T17:41:00Z</cp:lastPrinted>
  <dcterms:modified xsi:type="dcterms:W3CDTF">2025-09-11T08:09:00Z</dcterms:modified>
  <cp:revision>7</cp:revision>
  <dc:subject/>
  <dc:title/>
</cp:coreProperties>
</file>